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4"/>
        <w:gridCol w:w="656"/>
        <w:gridCol w:w="978"/>
        <w:gridCol w:w="1256"/>
        <w:gridCol w:w="1006"/>
        <w:gridCol w:w="572"/>
        <w:gridCol w:w="272"/>
        <w:gridCol w:w="416"/>
        <w:gridCol w:w="988"/>
        <w:gridCol w:w="723"/>
        <w:gridCol w:w="272"/>
        <w:gridCol w:w="1077"/>
      </w:tblGrid>
      <w:tr>
        <w:trPr>
          <w:trHeight w:val="118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Полетный лист</w:t>
            </w:r>
          </w:p>
        </w:tc>
      </w:tr>
      <w:tr>
        <w:trPr>
          <w:trHeight w:val="1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ТУР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БОЯ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АНАЛ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ЛЕНТА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 xml:space="preserve">ПИЛОТ </w:t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ОМАНДА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Начисленные очки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Полетное время кол-во секунд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Отруб части ленты или узла +200 Х кол-во ра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омпенсация за отсутствие соперников +2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Точная посадка +5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8"/>
              </w:rPr>
              <w:t>СУММА НАБРАННЫХ ОЧКОВ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91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Штрафные очки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Невыполнение команды судьи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предупреждение, 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Отруб ленты соперника до команды «Начало боя»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перелет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отеря своей ленты после команды «Начало боя»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-2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ересечение линии безопасности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Вход в зону боя без защитного шлема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Штрафное время через 1 мин. после команды «Конец боя»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ол-во секунд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Заход в зону боя до приземления последней модели после команды «Конец боя»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Несоответствие частотного канала заявленному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Запуск двигатели  после команды  «30 сек до старта»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Неспортивное поведение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8"/>
              </w:rPr>
              <w:t>СУММА ШТРАФНЫХ ОЧКОВ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ВЫЙ РЕЗУЛЬТАТ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удья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илот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екретарь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</w:tbl>
    <w:p>
      <w:pPr>
        <w:pStyle w:val="Normal"/>
        <w:autoSpaceDE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4"/>
        <w:gridCol w:w="656"/>
        <w:gridCol w:w="978"/>
        <w:gridCol w:w="1256"/>
        <w:gridCol w:w="1006"/>
        <w:gridCol w:w="572"/>
        <w:gridCol w:w="272"/>
        <w:gridCol w:w="416"/>
        <w:gridCol w:w="988"/>
        <w:gridCol w:w="723"/>
        <w:gridCol w:w="272"/>
        <w:gridCol w:w="1077"/>
      </w:tblGrid>
      <w:tr>
        <w:trPr>
          <w:trHeight w:val="118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Полетный лист</w:t>
            </w:r>
          </w:p>
        </w:tc>
      </w:tr>
      <w:tr>
        <w:trPr>
          <w:trHeight w:val="1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ТУР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БОЯ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АНАЛ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ЛЕНТА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 xml:space="preserve">ПИЛОТ </w:t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ОМАНДА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Начисленные очки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Полетное время кол-во секунд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Отруб части ленты или узла +200 Х кол-во ра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омпенсация за отсутствие соперников +2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Точная посадка +5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8"/>
              </w:rPr>
              <w:t>СУММА НАБРАННЫХ ОЧКОВ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91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Штрафные очки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Невыполнение команды судьи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предупреждение, 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Отруб ленты соперника до команды «Начало боя»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перелет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отеря своей ленты после команды «Начало боя»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-2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ересечение линии безопасности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Вход в зону боя без защитного шлема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Штрафное время через 1 мин. после команды «Конец боя»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ол-во секунд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Заход в зону боя до приземления последней модели после команды «Конец боя»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Несоответствие частотного канала заявленному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Запуск двигатели  после команды  «30 сек до старта»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Неспортивное поведение </w:t>
            </w:r>
            <w:r>
              <w:rPr>
                <w:rFonts w:cs="TimesNewRomanPS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дисквалификация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8"/>
                <w:szCs w:val="18"/>
              </w:rPr>
              <w:t>СУММА ШТРАФНЫХ ОЧКОВ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ВЫЙ РЕЗУЛЬТАТ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удья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илот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екретарь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b/>
      <w:bCs/>
      <w:sz w:val="20"/>
    </w:rPr>
  </w:style>
  <w:style w:type="paragraph" w:styleId="StyleHeading4BoldCentered">
    <w:name w:val="Style Heading 4 + Bold Centered"/>
    <w:basedOn w:val="Heading4"/>
    <w:qFormat/>
    <w:pPr>
      <w:numPr>
        <w:ilvl w:val="0"/>
        <w:numId w:val="2"/>
      </w:numPr>
      <w:spacing w:before="360" w:after="240"/>
      <w:jc w:val="center"/>
    </w:pPr>
    <w:rPr>
      <w:sz w:val="32"/>
      <w:szCs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4:00Z</dcterms:created>
  <dc:creator>Dronov M</dc:creator>
  <dc:description/>
  <cp:keywords/>
  <dc:language>en-US</dc:language>
  <cp:lastModifiedBy>1</cp:lastModifiedBy>
  <cp:lastPrinted>2010-04-21T19:53:00Z</cp:lastPrinted>
  <dcterms:modified xsi:type="dcterms:W3CDTF">2010-04-21T15:55:00Z</dcterms:modified>
  <cp:revision>8</cp:revision>
  <dc:subject/>
  <dc:title>RCCR Rule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4881</vt:r8>
  </property>
  <property fmtid="{D5CDD505-2E9C-101B-9397-08002B2CF9AE}" pid="3" name="_AuthorEmail">
    <vt:lpwstr>glouck@glouck.net</vt:lpwstr>
  </property>
  <property fmtid="{D5CDD505-2E9C-101B-9397-08002B2CF9AE}" pid="4" name="_AuthorEmailDisplayName">
    <vt:lpwstr>Ilya Gribov</vt:lpwstr>
  </property>
  <property fmtid="{D5CDD505-2E9C-101B-9397-08002B2CF9AE}" pid="5" name="_EmailSubject">
    <vt:lpwstr>Правила 2006 полные, поправленные</vt:lpwstr>
  </property>
  <property fmtid="{D5CDD505-2E9C-101B-9397-08002B2CF9AE}" pid="6" name="_ReviewingToolsShownOnce">
    <vt:lpwstr/>
  </property>
</Properties>
</file>