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>
          <w:trHeight w:val="243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5920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6290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4-м Кубке Новотарманского МО – этапе Кубка России в классе моделей </w:t>
      </w:r>
      <w:r>
        <w:rPr>
          <w:b/>
          <w:lang w:val="en-US"/>
        </w:rPr>
        <w:t>RCCR</w:t>
      </w:r>
      <w:r>
        <w:rPr>
          <w:b/>
        </w:rPr>
        <w:t>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вящённом 65-й годовщине Победы в Великой Отечественной войне 1941-1945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  И  ЗАДАЧИ 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502"/>
        <w:jc w:val="both"/>
        <w:rPr>
          <w:sz w:val="20"/>
          <w:szCs w:val="20"/>
        </w:rPr>
      </w:pPr>
      <w:r>
        <w:rPr>
          <w:sz w:val="20"/>
          <w:szCs w:val="20"/>
        </w:rPr>
        <w:t>Развитие и популяризация авиамодельн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502"/>
        <w:jc w:val="both"/>
        <w:rPr/>
      </w:pPr>
      <w:r>
        <w:rPr>
          <w:sz w:val="20"/>
          <w:szCs w:val="20"/>
        </w:rPr>
        <w:t>Розыгрыш личного и командного пер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502"/>
        <w:jc w:val="both"/>
        <w:rPr/>
      </w:pPr>
      <w:r>
        <w:rPr>
          <w:sz w:val="20"/>
          <w:szCs w:val="20"/>
        </w:rPr>
        <w:t xml:space="preserve">Определения рейтинга спортсменов и команд России в классе моделей </w:t>
      </w:r>
      <w:r>
        <w:rPr>
          <w:sz w:val="20"/>
          <w:szCs w:val="20"/>
          <w:lang w:val="en-US"/>
        </w:rPr>
        <w:t>RCCR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ОКИ  И  МЕСТО  ПРОВЕДЕНИЯ 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502"/>
        <w:jc w:val="both"/>
        <w:rPr/>
      </w:pPr>
      <w:r>
        <w:rPr>
          <w:sz w:val="20"/>
          <w:szCs w:val="20"/>
        </w:rPr>
        <w:t>Соревнования проводятся 05-06.06.2010 в посёлке Новотарманский. Проезд автобусом № 125 с автовокзала г.Тю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786" w:hanging="502"/>
        <w:jc w:val="both"/>
        <w:rPr/>
      </w:pPr>
      <w:r>
        <w:rPr>
          <w:sz w:val="20"/>
          <w:szCs w:val="20"/>
        </w:rPr>
        <w:t xml:space="preserve">05 июня </w:t>
        <w:tab/>
        <w:t>заезд, размещение и регистрация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ind w:left="786" w:hanging="502"/>
        <w:jc w:val="both"/>
        <w:rPr/>
      </w:pPr>
      <w:r>
        <w:rPr>
          <w:sz w:val="20"/>
          <w:szCs w:val="20"/>
        </w:rPr>
        <w:t>06 июня</w:t>
        <w:tab/>
        <w:t>проведение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УКОВОДСТВО  И  ОРГАНИЗАЦИЯ 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Учредителем соревнований является администрация Новотарма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Руководство по подготовке соревнований осуществляют ФАС России, Тюменский ОС РОСТО (ДОСАА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Техническое обеспечение соревнований, размещение и медицинское обслуживание участников организуют РОО «ФАС Тюменской области»,  МАОУ ДОД Новотарманский ЦДТ «Юный Тех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Непосредственное проведение соревнований осуществляет Главная судейская коллегия, персональный состав которой утверждает Тюменский ОС РОСТО (ДОСААФ) по представлению РОО «ФАС Тюм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РЫ 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При проведении тренировочных полётов в местах, предусмотренных для этих целей, ответственность за соблюдение мер безопасности несёт тренирующийся пилот, тренер-представитель тренирующегося юно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ренировочных полётов в местах, не предусмотренных для этих целей,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АСТНИКИ 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К участию в соревнованиях допускаются спортсмены и команды областей, городов и любых организаций, в том числе пилоты-юноши не ранее 1992 год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  <w:tab w:val="left" w:pos="6096" w:leader="none"/>
          <w:tab w:val="left" w:pos="7938" w:leader="none"/>
        </w:tabs>
        <w:ind w:left="426" w:hanging="142"/>
        <w:jc w:val="both"/>
        <w:rPr/>
      </w:pPr>
      <w:r>
        <w:rPr>
          <w:sz w:val="20"/>
          <w:szCs w:val="20"/>
        </w:rPr>
        <w:t>Состав команды: число экипажей не ограничивается, 1 судья и 1 тренер-представитель команды не моложе 21 года (допускается из числа спортсме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/>
      </w:pPr>
      <w:r>
        <w:rPr>
          <w:b/>
          <w:sz w:val="20"/>
          <w:szCs w:val="20"/>
          <w:u w:val="single"/>
        </w:rPr>
        <w:t>ПОРЯДОК  ПРОВЕДЕНИЯ СОРЕВНОВАНИЙ, ОПРЕДЕЛЕНИЕ  РЕЗУЛЬТАТОВ И НАГРАЖД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требования к моделям, порядок проведения соревнований и определение личного первенства осуществляются в соответствии с Правилами проведения соревнований по радиоуправляемым моделям самолётов воздушного боя «Русский Открытый Класс»  редакции от 07.04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мандное первенство определяется суммой  результатов в квалификационных турах трёх лучших пилотов из состава команды при условии, что минимум один результат принадлежит пилоту-юноше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Команда, занявшая 1 место, награждается дипломом  1-й степени и памятным Куб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Команды, занявшие 2 и 3 места, награждаются дипломами  соответствующих степе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Спортсмены, занявшие 1,2 и 3 места, награждаются медалями и дипломами соответствующих степе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 ФИНАНС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командированию участников и участию их в соревнованиях несут командирующи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С каждого пилота взимается стартовый взнос: взрослые - 600 рублей, юноши - 3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80" w:after="0"/>
        <w:ind w:left="357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АЧА  ЗАЯВОК  И  РЕГИСТРАЦИЯ  УЧАСТНИКО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Предварительные заявки </w:t>
      </w:r>
      <w:r>
        <w:rPr>
          <w:b/>
          <w:sz w:val="20"/>
          <w:szCs w:val="20"/>
          <w:u w:val="single"/>
        </w:rPr>
        <w:t>до 24 мая</w:t>
      </w:r>
      <w:r>
        <w:rPr>
          <w:sz w:val="20"/>
          <w:szCs w:val="20"/>
        </w:rPr>
        <w:t xml:space="preserve"> принимает Лазарев И.А. по тел.(3452)770471,8-952340299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4">
        <w:r>
          <w:rPr>
            <w:rStyle w:val="InternetLink"/>
            <w:sz w:val="20"/>
            <w:szCs w:val="20"/>
            <w:lang w:val="en-US"/>
          </w:rPr>
          <w:t>liaf</w:t>
        </w:r>
        <w:r>
          <w:rPr>
            <w:rStyle w:val="InternetLink"/>
            <w:sz w:val="20"/>
            <w:szCs w:val="20"/>
          </w:rPr>
          <w:t>3</w:t>
        </w:r>
        <w:r>
          <w:rPr>
            <w:rStyle w:val="InternetLink"/>
            <w:sz w:val="20"/>
            <w:szCs w:val="20"/>
            <w:lang w:val="en-US"/>
          </w:rPr>
          <w:t>j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Регистрация участников производится 05 июня с 19.00 до 21.00 в помещении Новотарманского ЦДТ «Юный Тех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спортсмены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Именную заявку на участие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>
          <w:sz w:val="20"/>
          <w:szCs w:val="20"/>
        </w:rPr>
        <w:t>Полис страхования участника спортивных мероприятий от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>
          <w:sz w:val="20"/>
          <w:szCs w:val="20"/>
        </w:rPr>
        <w:t>Заполненные персональные анкеты (данные паспорта, прописка, ИНН, № СПС).</w:t>
      </w:r>
    </w:p>
    <w:p>
      <w:pPr>
        <w:pStyle w:val="Normal"/>
        <w:spacing w:before="20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СТОЯЩЕЕ ПОЛОЖЕНИЕ ЯВЛЯЕТСЯ ВЫЗОВОМ ДЛЯ УЧАСТИЯ В СОРЕВНОВАНИЯХ.</w:t>
      </w:r>
    </w:p>
    <w:sectPr>
      <w:type w:val="nextPage"/>
      <w:pgSz w:w="11906" w:h="16838"/>
      <w:pgMar w:left="680" w:right="39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af3j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6:00Z</dcterms:created>
  <dc:creator>Татьяна</dc:creator>
  <dc:description/>
  <cp:keywords/>
  <dc:language>en-US</dc:language>
  <cp:lastModifiedBy>boyar</cp:lastModifiedBy>
  <cp:lastPrinted>2010-05-03T15:00:00Z</cp:lastPrinted>
  <dcterms:modified xsi:type="dcterms:W3CDTF">2010-05-03T11:41:00Z</dcterms:modified>
  <cp:revision>4</cp:revision>
  <dc:subject/>
  <dc:title>   «СОГЛАСОВАНО»                                              «СОГЛАСОВАНО»                                                  «</dc:title>
</cp:coreProperties>
</file>