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андатную комиссию ЭКР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наименование соревнований) </w:t>
        <w:br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, 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язуюсь безукоснительно выполнять требования Правил и Положения проведения данных соревнований и Положения о проведении розыгрыша Кубка России и о проведении Всероссийского первенства в классе моделей воздушного боя «Русский открытый класс»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lang w:val="en-US"/>
        </w:rPr>
        <w:t>R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Comb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R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Open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ребования техники безопасности, при участии в соревнованиях, считаю приоритетными над любыми целями спортивного характера и несу ответственность, следуя законам РФ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анесения моей моделью ущерба другим лицам или их имуществу я несу ответственность за компенсацию  причиненного вреда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полис 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"__"__________ г.</w:t>
        <w:tab/>
        <w:tab/>
        <w:tab/>
        <w:t>__________________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>(дата)                                                                           (Подпись.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9:00Z</dcterms:created>
  <dc:creator>1</dc:creator>
  <dc:description/>
  <cp:keywords/>
  <dc:language>en-US</dc:language>
  <cp:lastModifiedBy>1</cp:lastModifiedBy>
  <cp:lastPrinted>2010-04-07T17:42:00Z</cp:lastPrinted>
  <dcterms:modified xsi:type="dcterms:W3CDTF">2010-04-21T15:34:00Z</dcterms:modified>
  <cp:revision>4</cp:revision>
  <dc:subject/>
  <dc:title>i’озыгрыш Куока i’оссии в классе 1{(ii{ </dc:title>
</cp:coreProperties>
</file>