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уб пилотов </w:t>
      </w:r>
      <w:r>
        <w:rPr>
          <w:b/>
          <w:sz w:val="28"/>
          <w:szCs w:val="28"/>
          <w:lang w:val="en-US"/>
        </w:rPr>
        <w:t>R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B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PEN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т  Вас принять участие в финале Кубка России 2010 г. – МАТЧЕ СИЛЬНЕЙШИХ.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/>
      </w:pPr>
      <w:r>
        <w:rPr>
          <w:b/>
          <w:sz w:val="28"/>
          <w:szCs w:val="28"/>
        </w:rPr>
        <w:t>Цели и задачи соревнований</w:t>
      </w:r>
      <w:r>
        <w:rPr>
          <w:sz w:val="28"/>
          <w:szCs w:val="28"/>
        </w:rPr>
        <w:t>.</w: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уляризация авиамодельного спор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явление сильнейшего пилота России сезона 2010г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1260" w:hanging="0"/>
        <w:jc w:val="center"/>
        <w:rPr/>
      </w:pPr>
      <w:r>
        <w:rPr>
          <w:sz w:val="28"/>
          <w:szCs w:val="28"/>
        </w:rPr>
        <w:t>о проведении финальных соревнований Кубка России 2010г</w:t>
      </w:r>
      <w:r>
        <w:rPr>
          <w:b/>
          <w:sz w:val="28"/>
          <w:szCs w:val="28"/>
        </w:rPr>
        <w:t>.</w:t>
      </w:r>
    </w:p>
    <w:p>
      <w:pPr>
        <w:pStyle w:val="Normal"/>
        <w:ind w:left="-1260" w:hanging="0"/>
        <w:jc w:val="center"/>
        <w:rPr/>
      </w:pPr>
      <w:r>
        <w:rPr>
          <w:sz w:val="28"/>
          <w:szCs w:val="28"/>
        </w:rPr>
        <w:t xml:space="preserve">по радиоуправляемым моделям  воздушного «боя» </w:t>
      </w:r>
    </w:p>
    <w:p>
      <w:pPr>
        <w:pStyle w:val="Normal"/>
        <w:ind w:left="-1260" w:hanging="0"/>
        <w:jc w:val="center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)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роки и место проведения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25 сентября 2010г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Московская область, Рузский район, поселок Тучково, поле у конфетной фабрики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2. Организация и проведение соревнований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Организацию, подготовку и проведение соревнований осуществляют : команда «Пилотаж», Администрация городского поселения Тучково, рабочий комитет класса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Непосредственное проведение соревнований осуществляет Судейская коллегия.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2.3 </w:t>
      </w:r>
      <w:r>
        <w:rPr>
          <w:sz w:val="28"/>
          <w:szCs w:val="28"/>
        </w:rPr>
        <w:t xml:space="preserve">Судейство  соревнований осуществляется в соответствии с Правилами соревнований по радиоуправляемым моделям воздушного боя Открытого класса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 2010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 соревнований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Соревнования – закрытое личное первенство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Вызов участников на соревнования осуществляется согласно опубликованному Положению о проведении Кубка России в 2010 г. на сайте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ccomba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3.3 </w:t>
      </w:r>
      <w:r>
        <w:rPr>
          <w:sz w:val="28"/>
          <w:szCs w:val="28"/>
        </w:rPr>
        <w:t xml:space="preserve">Взамен не приехавших пилотов из основного состава, к стартам могут быть допущены пилоты занимающие в рейтинге Кубка России позиции с 16-й по 20-ю – РЕЗЕРВНЫЙ СОСТАВ ( список прилагается).Замена будет осуществляться согласно занятых мест в рейтинге по убыванию.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безопасности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</w:t>
      </w:r>
      <w:r>
        <w:rPr>
          <w:sz w:val="28"/>
          <w:szCs w:val="28"/>
        </w:rPr>
        <w:t xml:space="preserve">При проведении соревнований должны соблюдаться меры безопасности в соответствии с Правилами проведения соревнований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.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4.2 </w:t>
      </w:r>
      <w:r>
        <w:rPr>
          <w:sz w:val="28"/>
          <w:szCs w:val="28"/>
        </w:rPr>
        <w:t>Все полеты моделей должны осуществляться только за линей безопасности, в зоне воздушного боя, ответственность за соблюдение мер безопасности несут сами пилот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Размещение автомашин  и палаток участников соревнований в соответствии с разметкой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Ответственность за действие участников команд и зрителей, не регламентируемых настоящим Положением и Правилами соревнований, несут сами зрители и участники команд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я первой медицинской помощи на старте присутствует медработник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орядок проведения соревнований 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</w:t>
      </w:r>
      <w:r>
        <w:rPr>
          <w:sz w:val="28"/>
          <w:szCs w:val="28"/>
        </w:rPr>
        <w:t>Соревнования проводятся по круговой системе до тех пор,  пока каждый пилот не встретится хотя бы один раз с каждым из приглашенных оппонентов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  </w:t>
      </w:r>
      <w:r>
        <w:rPr>
          <w:sz w:val="28"/>
          <w:szCs w:val="28"/>
        </w:rPr>
        <w:t>Победитель определяется по максимальной сумме очков за все бои. Если у лидирующей пары пилотов будут равные суммы очков, между ними будут проведены дополнительные бои до выявления лидера</w:t>
      </w:r>
      <w:r>
        <w:rPr>
          <w:b/>
          <w:sz w:val="28"/>
          <w:szCs w:val="28"/>
        </w:rPr>
        <w:t>.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5.3 </w:t>
      </w:r>
      <w:r>
        <w:rPr>
          <w:sz w:val="28"/>
          <w:szCs w:val="28"/>
        </w:rPr>
        <w:t>Первенства среди ЮНОШЕЙ не проводи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рафик проведения стартов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00-9.30 - регистрация участников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9.30-10.00 - торжественное открытие, инструктаж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10.00-14.00 - бои 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14.00-14.30 - обед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14.30-17.30 - бои 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17.30-18.00 - подведение итогов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18.00            - награждение победителей, торжественное закрытие соревнований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атериально – техническое обеспечение 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- стартовый взнос составляет 2500 рублей с каждого заявленного экипажа( пилота )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- все расходы, связанные с участием, проживанием и обеспечением участия экипажей, несут командирующие организации. 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Награждение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Победитель соревнований награждается переходящим Кубком России, дипломом и медалью, призёры дипломами и медалями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гистрация и проживание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Регистрация участников будет осуществляться непосредственно на поле.</w:t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вопросам проживания обращайтесь непосредственно к организатору старта</w:t>
      </w:r>
      <w:r>
        <w:rPr>
          <w:b/>
          <w:sz w:val="28"/>
          <w:szCs w:val="28"/>
        </w:rPr>
        <w:t xml:space="preserve"> Дронову</w:t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илу Анатольевичу тел. 8(903) 969 5754</w:t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7:46:00Z</dcterms:created>
  <dc:creator>1</dc:creator>
  <dc:description/>
  <dc:language>en-US</dc:language>
  <cp:lastModifiedBy>Людмила</cp:lastModifiedBy>
  <dcterms:modified xsi:type="dcterms:W3CDTF">2010-09-12T07:46:00Z</dcterms:modified>
  <cp:revision>2</cp:revision>
  <dc:subject/>
  <dc:title>« УТВЕРЖДАЮ »</dc:title>
</cp:coreProperties>
</file>