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1. Общие правила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  <w:tab/>
        <w:t>Все нормы FAI и ФАСР, охватывающие полёты радиоуправляемых моделей и их оборудования, должны применяться при любых запусках радиоуправляемых мод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</w:t>
        <w:tab/>
        <w:t>Спортсмен ответственен за лётные качества и безопасность моделей, используемых в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Участники соревнований должны действовать с соблюдением всех правил и норм безопасности, в спортивной и дружелюбной манере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Поведение участника соревнований, которое Главный судья соревнований сочтет опасным или неспортивным - основание немедленной дисквалификации и отстранения от соревнований эт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Судейская бригада и Главный судья отвечают за соблюдение мер безопасности при проведени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</w:t>
        <w:tab/>
        <w:t>Судейская бригада и Главный судья отвечают за контроль радиочастот в течение соревнований.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2. Требования к безопасности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</w:rPr>
        <w:t>2.1</w:t>
        <w:tab/>
        <w:t xml:space="preserve">Вопросы безопасности являются приоритетными. </w:t>
      </w:r>
      <w:r>
        <w:rPr>
          <w:color w:val="000000"/>
          <w:sz w:val="28"/>
        </w:rPr>
        <w:t xml:space="preserve">Полеты моделей во время соревнований должны проводиться только в специально отведенной зоне полетов 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2</w:t>
        <w:tab/>
        <w:t>Запрещается находиться перед линией зрителей без защитного шле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</w:t>
        <w:tab/>
        <w:t>Защитный шлем должен отвечать следующим   требованиям: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ть жестким и прочным, защищая голову от удара  модел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б) должен закрывать верхнюю часть головы;</w:t>
      </w:r>
    </w:p>
    <w:p>
      <w:pPr>
        <w:pStyle w:val="Normal"/>
        <w:ind w:left="900" w:firstLine="516"/>
        <w:jc w:val="both"/>
        <w:rPr/>
      </w:pPr>
      <w:r>
        <w:rPr>
          <w:color w:val="000000"/>
          <w:sz w:val="28"/>
          <w:szCs w:val="28"/>
        </w:rPr>
        <w:t>г) обеспечивать хороший визуальный обзор;</w:t>
      </w:r>
    </w:p>
    <w:p>
      <w:pPr>
        <w:pStyle w:val="Normal"/>
        <w:tabs>
          <w:tab w:val="clear" w:pos="708"/>
          <w:tab w:val="left" w:pos="-540" w:leader="none"/>
        </w:tabs>
        <w:ind w:left="900" w:hanging="900"/>
        <w:jc w:val="both"/>
        <w:rPr/>
      </w:pPr>
      <w:r>
        <w:rPr>
          <w:color w:val="000000"/>
          <w:sz w:val="28"/>
          <w:szCs w:val="28"/>
        </w:rPr>
        <w:tab/>
        <w:tab/>
        <w:t>д) обеспечивать хорошее акустическое восприятие команд и сигналов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е) обеспечивать надёжное крепление на голове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4</w:t>
        <w:tab/>
        <w:t>Судейскую бригаду защитными шлемами обеспечивают Организаторы соревновани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5</w:t>
        <w:tab/>
        <w:t>Каждый участник соревнований несет единоличную ответственность за обеспечение собственной безопасно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6</w:t>
        <w:tab/>
        <w:t>Зрители должны располагаться на удаление не менее 60 метров от стартовых позиций пило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7</w:t>
        <w:tab/>
        <w:t>Материал для разметки зон и линий, должен быть хорошо виден на местности.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3. Медицинское обеспеч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1 На месте проведения соревнования должны быть средства для оказания первой медицинской помощи при несчастных случаях.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2 Рекомендуется присутствие на соревнованиях медработника или работника иных спецслужб с навыками оказания первой медицинской помощи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4. Определение официального соревнования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4.1</w:t>
        <w:tab/>
        <w:t xml:space="preserve">Любое соревнование радиоуправляемых моделей воздушного боя, проведенное по правилам "Русский Открытый Класс", считается официальным  есл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ложение о проведении соревнования передано для опубликования на официальном сайте: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rccombat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за 30 дней до начала соревн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если в первом туре соревнований приняло участие не менее 8 пило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электронные копии документов о проведении соревнований (положение о соревновании, список участников, турнирная таблица) и фотографии соревнований были направлены для опубликования не позднее 10 дней после проведения соревнований на официальны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hyperlink r:id="rId3">
        <w:r>
          <w:rPr>
            <w:rStyle w:val="InternetLink"/>
            <w:sz w:val="28"/>
            <w:szCs w:val="28"/>
          </w:rPr>
          <w:t>rccombat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</w:t>
        <w:tab/>
        <w:t>Результаты соревнований и различного рода рейтинги публикуются в недельный срок после получения документов от организаторов соревнования  на специальном  сайте: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cup</w:t>
        </w:r>
        <w:r>
          <w:rPr>
            <w:rStyle w:val="InternetLink"/>
            <w:sz w:val="28"/>
            <w:szCs w:val="28"/>
          </w:rPr>
          <w:t>.rc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omba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</w:t>
        <w:tab/>
        <w:t>Результаты официальных соревнований могут быть учтены в расчете  общенациональных  рейтингов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ламент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ombat.ru/" TargetMode="External"/><Relationship Id="rId3" Type="http://schemas.openxmlformats.org/officeDocument/2006/relationships/hyperlink" Target="../in/rccombat.ru" TargetMode="External"/><Relationship Id="rId4" Type="http://schemas.openxmlformats.org/officeDocument/2006/relationships/hyperlink" Target="http://infocup.rccomba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0:00Z</dcterms:created>
  <dc:creator>Dronov M</dc:creator>
  <dc:description/>
  <cp:keywords/>
  <dc:language>en-US</dc:language>
  <cp:lastModifiedBy>1</cp:lastModifiedBy>
  <cp:lastPrinted>2010-03-12T11:51:00Z</cp:lastPrinted>
  <dcterms:modified xsi:type="dcterms:W3CDTF">2010-04-14T05:35:00Z</dcterms:modified>
  <cp:revision>11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