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5. Судейская бригада и Жюри соревнований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5.1 Рекомендованный состав судейской бригады</w:t>
      </w:r>
      <w:r>
        <w:rPr>
          <w:color w:val="000000"/>
          <w:sz w:val="28"/>
        </w:rPr>
        <w:t xml:space="preserve"> следующ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25.1.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имальное количество судей необходимых для проведения соревнований - 6 человек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Главный судья (может исполнять обязанности - начальника старта, секретаря)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удья на стартовой позиции - 4 чел. (8 человек на рейтинговых соревнования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удья на линии безопасности (ответственный за хранение и выдачу передатчиков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25.1.2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став судейской бригады дополнительно могут войти – Начальник старта, помощники судьи на стартовой позиции, второй судья на линии безопасности, помощник Главного судьи по безопасности, секретарь, ответственный за хранение и выдачу передатчик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25.1.3 </w:t>
      </w:r>
      <w:r>
        <w:rPr>
          <w:color w:val="000000"/>
          <w:sz w:val="28"/>
        </w:rPr>
        <w:t>В случае отсутствия необходимого количества судей, старты могут быть проведены, если, в обязательном порядке, участвующие в соревнованиях спортсмены будут привлечены для судейства боев свободных для них. График судейства спортсменам объявляется Главным судьей после каждой жеребьевки на следующий отборочный ту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5.2 Жюри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5.2.1 Жюри, составляется Главным судьей из участников соревнований, для коллегиального решения спорных вопросов, в качестве консультационного органа. В состав жюри могут входить лица из состава организаторов и координирующих групп, не принимающих непосредственного участия в соревнова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5.2.2</w:t>
        <w:tab/>
        <w:t xml:space="preserve">Решение Жюри носит консультационный характер. Окончательное решение принимает Главный судья соревнований. </w:t>
      </w:r>
      <w:r>
        <w:rPr>
          <w:color w:val="000000"/>
          <w:sz w:val="28"/>
          <w:szCs w:val="28"/>
        </w:rPr>
        <w:t>Главный судья должен сформировать и объявить состав Жюри соревнований, перед началом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. Действия и обязанности суд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.1</w:t>
        <w:tab/>
        <w:t>Главный судья.</w:t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 w:val="28"/>
        </w:rPr>
        <w:t>26.1.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Подготовительная рабо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6.1.1.1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благовременно, до начала соревнований назначить состав судейской бриг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6.1.1.2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рить наличие, готовность технических средств и документации для проведения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6.1.1.3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сти организационное собрание судейской бригады с инструктажем по всем пунктам Правил проведения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6.1.1.4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день начала соревнований, заблаговременно, обеспечить силами судейской бригады разметку площадки для проведения соревнований с учетом рельефа местности, погодных условий (направления ветра и солнца), требований безопасности и Положения о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1.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значить ответственных лиц и провести мандатную комиссию согласно Положению о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1.6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открытии соревнований представить участникам членов судейской бригады, объявить регламент проведения соревнований, повторно донести до сведения участников, зрителей основные моменты, касающиеся безопасности проведения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6.1.2. Проведение соревнований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окончании подготовительной работы провести жеребьевку в соответствии с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уществлять проведение соревнований согласно Правил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ам безопасности уделять особое внимание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нимать меры к недопущению посторонних лиц в зоне воздушного боя, стартовой зоне, вплоть до остановки соревновани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формировать и предупреждать участников боя о нахождении в зоне боя членов экипаж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давать соответствующие команды участникам боя для обеспечения безопас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 возникновении ситуации угрожающей безопасности окружающих, своевременно, четко и быстро давать необходимые команды и распоряжения по её устранению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гулярно информировать участников соревнований и зрителей о мерах по обеспечению собственной безопасности, при нахождении на соревнованиях через громкоговорители, либо любым другим способом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своевременно информировать ответственного за жеребьевку судью о замене частотного канала тем или иным участником.</w:t>
      </w:r>
    </w:p>
    <w:p>
      <w:pPr>
        <w:pStyle w:val="Normal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4. </w:t>
      </w:r>
      <w:r>
        <w:rPr>
          <w:color w:val="000000"/>
          <w:sz w:val="28"/>
        </w:rPr>
        <w:t xml:space="preserve">Главный судья принимает решение о дисквалификации спортсменов, в случае нарушении ими прави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рассмотрении протестов, тщательно проводить анализ возникшей ситуации, действовать в соответствии с Правилами, принимать справедливое и объективное решение. Привлекать для консультаций Жюри соревнований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6. </w:t>
      </w:r>
      <w:r>
        <w:rPr>
          <w:color w:val="000000"/>
          <w:sz w:val="28"/>
        </w:rPr>
        <w:t>Окончательное решение принимает Главный судья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6.1.2.7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воевременно информировать участников и зрителей о промежуточных и итоговых результатах соревнов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1.2.8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окончании соревнований подвести итоги, объявить результаты и выполнить дальнейшие действия согласно утвержденному регламенту соревнований.</w:t>
      </w: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.2</w:t>
        <w:tab/>
        <w:t>Начальник старт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</w:rPr>
        <w:t>26.2.1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Начальник старта обязан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евременно подавать необходимые команды согласно 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2.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ировать участников об оставшемся времени - (..минута до старта…,30 сек. до старта.., пять, четыре, три, два, один, Старт, …прошла минута боя… и т. д.)</w:t>
      </w:r>
    </w:p>
    <w:p>
      <w:pPr>
        <w:pStyle w:val="Normal"/>
        <w:autoSpaceDE w:val="false"/>
        <w:ind w:firstLine="72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2.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ировать участников о выполнении необходимых действий в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денное двухминутное подготовительное время командами - (..включить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тание, одеть шлема, судьям провести технический контроль, проверить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у передатчиков)</w:t>
      </w:r>
    </w:p>
    <w:p>
      <w:pPr>
        <w:pStyle w:val="Normal"/>
        <w:autoSpaceDE w:val="false"/>
        <w:ind w:firstLine="72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2.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кончании боя и посадки последней модели, дать команды - (выключить аппаратуру, судьям сдать результаты, экипажам сдать передатчи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2.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ять все указания и распоряжения Главного судьи.</w:t>
      </w:r>
      <w:r>
        <w:rPr>
          <w:color w:val="000000"/>
          <w:sz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6.2.6 </w:t>
      </w:r>
      <w:r>
        <w:rPr>
          <w:color w:val="000000"/>
          <w:sz w:val="28"/>
          <w:szCs w:val="28"/>
        </w:rPr>
        <w:t>Контролировать проведения боя, с целью информировать Главного судью о возможных нарушениях и непредвиденных ситуациях, либо самостоятельного принимать решения о дальнейшем ведении бо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6.2.7 </w:t>
      </w:r>
      <w:r>
        <w:rPr>
          <w:color w:val="000000"/>
          <w:sz w:val="28"/>
          <w:szCs w:val="28"/>
        </w:rPr>
        <w:t>Контролировать совместимости аппара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6.3 Секретарь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6.3.1 В</w:t>
      </w:r>
      <w:r>
        <w:rPr>
          <w:color w:val="000000"/>
          <w:sz w:val="28"/>
          <w:szCs w:val="28"/>
        </w:rPr>
        <w:t>едение всей документации соревн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6.3.2 П</w:t>
      </w:r>
      <w:r>
        <w:rPr>
          <w:color w:val="000000"/>
          <w:sz w:val="28"/>
          <w:szCs w:val="28"/>
        </w:rPr>
        <w:t>роведение жеребьев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6.3.3 Регистрация</w:t>
      </w:r>
      <w:r>
        <w:rPr>
          <w:color w:val="000000"/>
          <w:sz w:val="28"/>
          <w:szCs w:val="28"/>
        </w:rPr>
        <w:t xml:space="preserve"> протес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6.3.4 Визуализация текущих и остальных результатов соревновани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6.4 Судьи на стартовой позиции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26.4.1. Судья на стартовой позиции</w:t>
      </w:r>
      <w:r>
        <w:rPr>
          <w:color w:val="000000"/>
          <w:sz w:val="28"/>
          <w:szCs w:val="28"/>
        </w:rPr>
        <w:t xml:space="preserve"> может находиться в любом удобном месте позади стартовых позиций пилотов (в том числе непосредственно позади пилота). Каждый судья должен быть в защитном шлеме, предоставленном  организаторами соревнований, и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26.4.2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полетный лист фамилию, имя участника, название команды, цвет л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уществить технический контроль модели, проверить работу радиоуправления, соответствие модели пунктам настоящих правил на предмет ее испра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дать участнику л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общать команды пилоту его касающиеся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6. </w:t>
      </w:r>
      <w:r>
        <w:rPr>
          <w:color w:val="000000"/>
          <w:sz w:val="28"/>
        </w:rPr>
        <w:t xml:space="preserve">Осуществлять </w:t>
      </w:r>
      <w:r>
        <w:rPr>
          <w:color w:val="000000"/>
          <w:sz w:val="28"/>
          <w:szCs w:val="28"/>
        </w:rPr>
        <w:t>контроль совместимости аппаратуры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7. </w:t>
      </w:r>
      <w:r>
        <w:rPr>
          <w:color w:val="000000"/>
          <w:sz w:val="28"/>
        </w:rPr>
        <w:t>Наблюдать</w:t>
      </w:r>
      <w:r>
        <w:rPr>
          <w:color w:val="000000"/>
          <w:sz w:val="28"/>
          <w:szCs w:val="28"/>
        </w:rPr>
        <w:t xml:space="preserve"> за полетом  модели в течение всего пол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8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ести хронометраж полета</w:t>
      </w:r>
    </w:p>
    <w:p>
      <w:pPr>
        <w:pStyle w:val="Normal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9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ксировать отрубы сделанные участником.</w:t>
      </w:r>
      <w:r>
        <w:rPr>
          <w:color w:val="000000"/>
          <w:sz w:val="28"/>
        </w:rPr>
        <w:t xml:space="preserve"> Судья на стартовой позиции</w:t>
      </w:r>
      <w:r>
        <w:rPr>
          <w:color w:val="000000"/>
          <w:sz w:val="28"/>
          <w:szCs w:val="28"/>
        </w:rPr>
        <w:t xml:space="preserve"> должен засчитать отруб только в том случае если он видел модель противника непосредственно перед и сразу после атаки, приведшей к отруб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10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ксировать в полетном листе полученные очки и штрафы без подсчета итоговой су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1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окончании боя, заполнить полетный лист, поставить свою подпись и подпись пилота. В случае не согласия пилота с результатом и отказом в подписании полетного листа, предложить написать ему протест на имя Главного судьи соревнований. При желании пилота подать протест, предупредить об этом Главного судью соревнован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1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наличии помощника распределить обязанности между ним и собой, руководить его рабо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1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полнять все указания и распоряжения Главного суд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26.4.1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ешение на повторный взлет экипажу давать, только если модель технически исправн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b/>
          <w:color w:val="000000"/>
          <w:sz w:val="28"/>
        </w:rPr>
        <w:t>26.5 Судьи на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линии безопасности </w:t>
      </w: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5.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читать пересечением линии безопасности полет модели, при котором она вылетает из зоны боя в сторону стартовых позиций, пролетая полностью над линией безопасности размеченную на земле, при этом её пересекая. Не считать пересечением полет части модели и её л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5.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щательным образом вести контроль пересечения линии безопасности моделью в полете. Своевременно докладывать по рации, либо ины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ом (взмахом флага) о случае пересечения линии безопасности Главному судье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5.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поминать отличительные особенности моделей и их принадлежность цвету лен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5.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ести регистрацию залетов за линию безопасности на специальном бланк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26.5.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ять все указания и распоряжения Главного судь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b/>
          <w:color w:val="000000"/>
          <w:sz w:val="28"/>
        </w:rPr>
        <w:t>26.6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екретарь соревнований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6.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ть заявки, вести регистрацию участников соревнований, принимать стартовые взносы, подписывать командировочные удостоверения, выдавать квитан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6.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ести всю работу, связанную с оформлением технической документации на сорев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6.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читывать итоговый результат полетных листов, вносить данные в таблиц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6.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кладывать о полученных результатах Главному судь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</w:rPr>
        <w:t>26.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ять все указания и распоряжения Главного судь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.7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  <w:r>
        <w:rPr>
          <w:b/>
          <w:color w:val="000000"/>
          <w:sz w:val="28"/>
        </w:rPr>
        <w:t xml:space="preserve"> Судьи техническ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6.7.1 Осуществляют п</w:t>
      </w:r>
      <w:r>
        <w:rPr>
          <w:color w:val="000000"/>
          <w:sz w:val="28"/>
          <w:szCs w:val="28"/>
        </w:rPr>
        <w:t>рием и хранение аппаратуры во время проведения соревн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6.7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существляют </w:t>
      </w:r>
      <w:r>
        <w:rPr>
          <w:color w:val="000000"/>
          <w:sz w:val="28"/>
          <w:szCs w:val="28"/>
        </w:rPr>
        <w:t>выдачу аппаратуры участникам предстоящего боя, после посадки последней модели текущего бо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6.7.3 </w:t>
      </w:r>
      <w:r>
        <w:rPr>
          <w:color w:val="000000"/>
          <w:sz w:val="28"/>
          <w:szCs w:val="28"/>
        </w:rPr>
        <w:t>Оповещают Главного судью, в случае не возврата аппаратуры после окончания трех минутного срока, после команды «конец боя»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4"/>
        <w:gridCol w:w="656"/>
        <w:gridCol w:w="978"/>
        <w:gridCol w:w="1256"/>
        <w:gridCol w:w="1006"/>
        <w:gridCol w:w="572"/>
        <w:gridCol w:w="272"/>
        <w:gridCol w:w="416"/>
        <w:gridCol w:w="988"/>
        <w:gridCol w:w="723"/>
        <w:gridCol w:w="272"/>
        <w:gridCol w:w="1077"/>
      </w:tblGrid>
      <w:tr>
        <w:trPr>
          <w:trHeight w:val="11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олетный лист</w:t>
            </w:r>
          </w:p>
        </w:tc>
      </w:tr>
      <w:tr>
        <w:trPr>
          <w:trHeight w:val="1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УР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АНАЛ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ЛЕНТА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ПИЛОТ </w:t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МАНДА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Начисленные очки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олетное время кол-во секунд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Отруб части ленты или узла +200 Х кол-во раз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мпенсация за отсутствие соперников +2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очная посадка +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8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СУММА НАБРАННЫХ ОЧКОВ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выполнение команды судьи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редупреждение, 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Отруб ленты соперника до команды «Начало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ерелет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отеря своей ленты после команды «Начало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-2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ересечение линии безопасности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Вход в зону боя без защитного шлема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Штрафное время через 1 мин. после команды «Конец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л-во секунд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аход в зону боя до приземления последней модели после команды «Конец боя»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соответствие частотного канала заявленному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апуск двигатели  после команды  «30 сек до старта»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9" w:type="dxa"/>
            <w:gridSpan w:val="5"/>
            <w:tcBorders/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спортивное поведение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8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СУММА ШТРАФНЫХ ОЧКОВ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ВЫЙ РЕЗУЛЬТАТ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удья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илот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екретарь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Бланк залетов за линию безопасност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боя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ая лента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ая лента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ая лента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Синяя лента</w:t>
            </w:r>
          </w:p>
        </w:tc>
      </w:tr>
      <w:tr>
        <w:trPr/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ламент 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1:00Z</dcterms:created>
  <dc:creator>Dronov M</dc:creator>
  <dc:description/>
  <cp:keywords/>
  <dc:language>en-US</dc:language>
  <cp:lastModifiedBy>1</cp:lastModifiedBy>
  <cp:lastPrinted>2010-03-12T19:17:00Z</cp:lastPrinted>
  <dcterms:modified xsi:type="dcterms:W3CDTF">2010-04-13T12:02:00Z</dcterms:modified>
  <cp:revision>42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