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firstLine="708"/>
        <w:jc w:val="center"/>
        <w:rPr/>
      </w:pPr>
      <w:r>
        <w:rPr/>
        <w:t>5. Требования к месту проведения соревнований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</w:t>
        <w:tab/>
        <w:t xml:space="preserve">Соревнования по радиоуправляемым моделям воздушного боя "Русский Открытый Класс" проводятся на открытой местности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</w:t>
        <w:tab/>
        <w:t>Место проведения соревнований выбирается таким образом, чтобы обеспечить  максимальную безопасность окружающих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</w:t>
        <w:tab/>
        <w:t>Место проведения соревнований должно обеспечивать обустройство летной площадки в соответствии с п.6.1 Правил (см. ниже)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6. Формат соревновательной зоны</w:t>
      </w:r>
    </w:p>
    <w:p>
      <w:pPr>
        <w:pStyle w:val="Heading4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bCs w:val="false"/>
          <w:color w:val="000000"/>
        </w:rPr>
        <w:t>6.1 Схема зоны соревнов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9856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</w:t>
        <w:tab/>
      </w:r>
      <w:r>
        <w:rPr>
          <w:b/>
          <w:color w:val="000000"/>
          <w:sz w:val="28"/>
          <w:szCs w:val="28"/>
        </w:rPr>
        <w:t>Зона ведения воздушного боя</w:t>
      </w:r>
      <w:r>
        <w:rPr>
          <w:color w:val="000000"/>
          <w:sz w:val="28"/>
          <w:szCs w:val="28"/>
        </w:rPr>
        <w:t xml:space="preserve"> ограничена линией безопасности. Линия безопасности является прямой, бесконечной в обе стороны. Рекомендуется размечать не менее 100 метров. При разметке зоны полетов моделей на местности, должны быть учтены направление ветра и положение солнца в период проведения соревнова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е расположение указано на схеме в п.6.1. Направление ветра должно быть в сторону воздушного боя или под небольшим углом к линии безопасности от позиции команд и зр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солнца - не должно мешать участникам, при проведении боев. Рекомендуется переносить (разворачивать) линию безопасности, при усилении ветра и смене его направления на участников, в сторону позиций команд и зрителей или сильно мешающего солнца. В течение всего времени соревнований все модели должны летать только за линией безопасности. </w:t>
      </w:r>
    </w:p>
    <w:p>
      <w:pPr>
        <w:pStyle w:val="Normal"/>
        <w:autoSpaceDE w:val="false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</w:t>
        <w:tab/>
      </w:r>
      <w:r>
        <w:rPr>
          <w:b/>
          <w:color w:val="000000"/>
          <w:sz w:val="28"/>
          <w:szCs w:val="28"/>
        </w:rPr>
        <w:t>Стартовая зона</w:t>
      </w:r>
      <w:r>
        <w:rPr>
          <w:color w:val="000000"/>
          <w:sz w:val="28"/>
          <w:szCs w:val="28"/>
        </w:rPr>
        <w:t xml:space="preserve"> шириной не менее 30м расположена за линией безопасности.  Нахождение в стартовой зоне лиц помимо судей и участников данного боя, недопустимо и контролируется Главным судьей соревнований. Все лица, находящиеся в стартовой зоне должны быть в шлемах. Окончание Стартовой зоны, рекомендуется размечать не менее 100 метров в длину.</w:t>
      </w:r>
    </w:p>
    <w:p>
      <w:pPr>
        <w:pStyle w:val="TextBody"/>
        <w:spacing w:before="0" w:after="0"/>
        <w:ind w:firstLine="576"/>
        <w:jc w:val="both"/>
        <w:rPr/>
      </w:pPr>
      <w:r>
        <w:rPr>
          <w:b/>
          <w:color w:val="000000"/>
          <w:sz w:val="28"/>
          <w:szCs w:val="28"/>
        </w:rPr>
        <w:t>Стартовые позиции пилотов</w:t>
      </w:r>
      <w:r>
        <w:rPr>
          <w:color w:val="000000"/>
          <w:sz w:val="28"/>
          <w:szCs w:val="28"/>
        </w:rPr>
        <w:t xml:space="preserve"> расположены напротив центра зоны воздушного боя, перед линией безопасности на расстоянии 10м друг от друга. Стартовые позиции маркируются табличками, соответствующими цветам лент. Судьи могут располагаются рядом со стартовыми позициями пилотов.</w:t>
      </w:r>
    </w:p>
    <w:p>
      <w:pPr>
        <w:pStyle w:val="TextBody"/>
        <w:spacing w:before="0" w:after="0"/>
        <w:ind w:firstLine="576"/>
        <w:jc w:val="both"/>
        <w:rPr/>
      </w:pPr>
      <w:r>
        <w:rPr/>
        <w:t xml:space="preserve"> </w:t>
      </w:r>
      <w:r>
        <w:rPr>
          <w:color w:val="000000"/>
          <w:sz w:val="28"/>
        </w:rPr>
        <w:t>Покидание стартовой позиции пилотом во время боя запрещено, за исключением случая досрочного завершения боя.</w:t>
      </w:r>
    </w:p>
    <w:p>
      <w:pPr>
        <w:pStyle w:val="TextBody"/>
        <w:spacing w:before="0" w:after="0"/>
        <w:ind w:firstLine="576"/>
        <w:jc w:val="both"/>
        <w:rPr>
          <w:color w:val="000000"/>
          <w:sz w:val="28"/>
        </w:rPr>
      </w:pPr>
      <w:r>
        <w:rPr>
          <w:color w:val="000000"/>
          <w:sz w:val="28"/>
        </w:rPr>
        <w:t>Пересечение линии безопасности членами экипажа только с разрешения судьи и оповещения других участников боя или регулировочных полет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8"/>
        </w:rPr>
        <w:t>6.4</w:t>
        <w:tab/>
      </w:r>
      <w:r>
        <w:rPr>
          <w:b/>
          <w:color w:val="000000"/>
          <w:sz w:val="28"/>
        </w:rPr>
        <w:t>Зона посадки моделей</w:t>
      </w:r>
      <w:r>
        <w:rPr>
          <w:rStyle w:val="BodyTextCha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сположена параллельно линии безопасности, напротив и посередине стартовых позиций пилотов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8"/>
        </w:rPr>
        <w:t>удалена от линии безопасности на 10 метров +0,5 метра, имеет ширину не менее 4 метров +0,2 метра и длину  не менее 60 метров+0,5 метров. При проекции стартовых позиций пилотов на посадочную полосу, расстояние от крайних позиций до конца полосы, должны быть равны и быть не менее 15 метров +0,5 метр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6.5</w:t>
        <w:tab/>
        <w:t>Расположение позиций команд и зрителей должно быть таковым, чтобы обеспечить их безопасность, а именно на  расстоянии не менее 60м позади линии безопасности. При невыполнении этого требования главный судья обязан остановить соревнования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гламент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b/>
      <w:bCs/>
      <w:sz w:val="20"/>
    </w:rPr>
  </w:style>
  <w:style w:type="paragraph" w:styleId="StyleHeading4BoldCentered">
    <w:name w:val="Style Heading 4 + Bold Centered"/>
    <w:basedOn w:val="Heading4"/>
    <w:qFormat/>
    <w:pPr>
      <w:numPr>
        <w:ilvl w:val="0"/>
        <w:numId w:val="2"/>
      </w:numPr>
      <w:spacing w:before="360" w:after="240"/>
      <w:jc w:val="center"/>
    </w:pPr>
    <w:rPr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1:00Z</dcterms:created>
  <dc:creator>Dronov M</dc:creator>
  <dc:description/>
  <cp:keywords/>
  <dc:language>en-US</dc:language>
  <cp:lastModifiedBy>1</cp:lastModifiedBy>
  <cp:lastPrinted>2010-03-12T11:51:00Z</cp:lastPrinted>
  <dcterms:modified xsi:type="dcterms:W3CDTF">2010-04-07T14:07:00Z</dcterms:modified>
  <cp:revision>6</cp:revision>
  <dc:subject/>
  <dc:title>RCCR Rul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881</vt:r8>
  </property>
  <property fmtid="{D5CDD505-2E9C-101B-9397-08002B2CF9AE}" pid="3" name="_AuthorEmail">
    <vt:lpwstr>glouck@glouck.net</vt:lpwstr>
  </property>
  <property fmtid="{D5CDD505-2E9C-101B-9397-08002B2CF9AE}" pid="4" name="_AuthorEmailDisplayName">
    <vt:lpwstr>Ilya Gribov</vt:lpwstr>
  </property>
  <property fmtid="{D5CDD505-2E9C-101B-9397-08002B2CF9AE}" pid="5" name="_EmailSubject">
    <vt:lpwstr>Правила 2006 полные, поправленные</vt:lpwstr>
  </property>
  <property fmtid="{D5CDD505-2E9C-101B-9397-08002B2CF9AE}" pid="6" name="_ReviewingToolsShownOnce">
    <vt:lpwstr/>
  </property>
</Properties>
</file>