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22. Определение стандартной ленты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2.1</w:t>
        <w:tab/>
        <w:t>Общие требования к ленте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2.1.1</w:t>
        <w:tab/>
        <w:t>Цвет ленты должен быть различным для каждой модели в бою. Рекомендуемые цвета – красный, желтый, зленный, синий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</w:rPr>
        <w:t>22.1.3</w:t>
        <w:tab/>
        <w:t>Лента должна быть изготовлена из однородного материала по всей длине, единым полотном, без склеек. Характеристики материала, применяемого для изготовления лент, должны обеспечивать сохранность ленты во время полёта и при повышенной влажности и обеспечивать возможность отруба ленты винтом или элементами конструкции модели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</w:rPr>
        <w:t>22.1.4</w:t>
        <w:tab/>
        <w:t xml:space="preserve">Все ленты должны быть одинаковой длины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</w:rPr>
        <w:t>22.1.5</w:t>
        <w:tab/>
        <w:t>При креплении ленты на модели, (узел) начало ленты  должно располагаться позади крайней задней точки модели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</w:rPr>
        <w:t>22.1.6</w:t>
        <w:tab/>
      </w:r>
      <w:r>
        <w:rPr>
          <w:color w:val="000000"/>
          <w:sz w:val="28"/>
        </w:rPr>
        <w:t>Способ и место крепления ленты на модели не регламентируется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</w:rPr>
        <w:t>22.1.7</w:t>
        <w:tab/>
      </w:r>
      <w:r>
        <w:rPr>
          <w:color w:val="000000"/>
          <w:sz w:val="28"/>
        </w:rPr>
        <w:t>Пилот несет ответственность за сохранность ленты в полете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</w:rPr>
        <w:t>22.1.8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Каждый экипаж получает ленту у судьи своей стартовой позиции</w:t>
      </w:r>
      <w:r>
        <w:rPr>
          <w:rStyle w:val="BodyTextChar"/>
          <w:color w:val="000000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2.2</w:t>
        <w:tab/>
        <w:t>Размеры ленты и ее конструкция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2.2.1</w:t>
        <w:tab/>
        <w:t xml:space="preserve">Лента должна состоять из полотна длиной 15 метров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10см и шириной 45 мм +5 мм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2.2.2</w:t>
        <w:tab/>
        <w:t>Начало ленты (узел) должно иметь треугольную форму, быть усилено армированным скотчем и иметь крепежное отверстие диаметром 6-8мм, расположенное по оси ленты, на расстоянии 10-15мм от её начала. За крепежное отверстие к ленте крепится льняной шпагат диаметром от 1,5 мм. Длина шпагата не менее 1 метра, но не более 1,5 метров. Лента крепиться на модели шпагатом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2.2.3</w:t>
        <w:tab/>
        <w:t>Использование для армирования узла ленты жесткого материала запрещ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2.2.3</w:t>
        <w:tab/>
        <w:t>Использование для крепления ленты синтетических материалов и нитей диаметром менее 1,5 мм запрещено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Cs w:val="false"/>
          <w:color w:val="000000"/>
        </w:rPr>
        <w:t>3.  Требования к модели для соревнова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3.1 Конструкц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3.1.1</w:t>
        <w:tab/>
        <w:t xml:space="preserve">Для модели </w:t>
      </w:r>
      <w:r>
        <w:rPr>
          <w:color w:val="000000"/>
          <w:sz w:val="28"/>
          <w:szCs w:val="28"/>
        </w:rPr>
        <w:t>может использоваться любая схема и конструкция план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3.1.2</w:t>
        <w:tab/>
      </w:r>
      <w:r>
        <w:rPr>
          <w:color w:val="000000"/>
          <w:sz w:val="28"/>
          <w:szCs w:val="28"/>
        </w:rPr>
        <w:t>Полная масса модели не должна превышать 3 кг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3.2</w:t>
        <w:tab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Двигательная установк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3.2.1</w:t>
        <w:tab/>
      </w:r>
      <w:r>
        <w:rPr>
          <w:color w:val="000000"/>
          <w:sz w:val="28"/>
          <w:szCs w:val="28"/>
        </w:rPr>
        <w:t>Может применяться на основе двигателей внутреннего сгорания (двс), а так же на основе электродвиг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3.2.2</w:t>
        <w:tab/>
      </w:r>
      <w:r>
        <w:rPr>
          <w:color w:val="000000"/>
          <w:sz w:val="28"/>
          <w:szCs w:val="28"/>
        </w:rPr>
        <w:t>Рабочий объем двигательной установки на основе двс не должен превышать 0.52 кубических дюйма (8,5 куб.см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3.2.3</w:t>
        <w:tab/>
        <w:t xml:space="preserve">Максимальная мощность электродвигателей не ограничиваетс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3.2.4</w:t>
        <w:tab/>
        <w:t xml:space="preserve">Двигатели внутреннего сгорания должны быть оборудованы глушителем шума с сечением выходного отверстия не более 80 мм кв. (диаметр выхлопного отверстия не более 10 мм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3.2.5</w:t>
        <w:tab/>
      </w:r>
      <w:r>
        <w:rPr>
          <w:color w:val="000000"/>
          <w:sz w:val="28"/>
          <w:szCs w:val="28"/>
        </w:rPr>
        <w:t>Компрессионные двигатели могут использоваться без глушител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</w:rPr>
        <w:t>23.2.6</w:t>
        <w:tab/>
      </w:r>
      <w:r>
        <w:rPr>
          <w:sz w:val="28"/>
          <w:szCs w:val="28"/>
        </w:rPr>
        <w:t>Ограничений по составу топлива и типу аккумуляторов 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2.7 Запрещено использование складных и металлических воздушных винтов.</w:t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3.3</w:t>
        <w:tab/>
        <w:t>Отключение двигател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3.3.1 </w:t>
      </w:r>
      <w:r>
        <w:rPr>
          <w:color w:val="000000"/>
          <w:sz w:val="28"/>
          <w:szCs w:val="28"/>
        </w:rPr>
        <w:t>Обязательно должна быть возможность радиоуправляемого отключения двигателя отдельным сервомеханизмом и каналом управления при любом положении модели во время полета. Время необходимое для остановки двигателя не должно превышать 5 секунд.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3.3.2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двигательной установки  с использованием электромотора обязательно использование динамической остановки двигателя (в регуляторе должна быть с запрограммирована функция «тормоз»).</w:t>
        <w:tab/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192"/>
        <w:jc w:val="both"/>
        <w:rPr/>
      </w:pPr>
      <w:r>
        <w:rPr>
          <w:b/>
          <w:color w:val="000000"/>
          <w:sz w:val="28"/>
          <w:szCs w:val="28"/>
        </w:rPr>
        <w:t>23.4</w:t>
        <w:tab/>
        <w:t>Определение неисправной модел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3.4.1</w:t>
        <w:tab/>
      </w:r>
      <w:r>
        <w:rPr>
          <w:color w:val="000000"/>
          <w:sz w:val="28"/>
          <w:szCs w:val="28"/>
        </w:rPr>
        <w:t>При частичном разрушении модели, моделью считается та ее часть, которая составляет единое целое с моторамой, лента и привязной материал не являются частями модел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3.4.2</w:t>
        <w:tab/>
      </w:r>
      <w:r>
        <w:rPr>
          <w:color w:val="000000"/>
          <w:sz w:val="28"/>
          <w:szCs w:val="28"/>
        </w:rPr>
        <w:t xml:space="preserve">Модель считается неисправной и не допускается для дальнейшего использования в соревнованиях  в следующих случаях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)       не работает система глушения двигателя;           </w:t>
      </w:r>
    </w:p>
    <w:p>
      <w:pPr>
        <w:pStyle w:val="Normal"/>
        <w:autoSpaceDE w:val="false"/>
        <w:ind w:left="1418" w:firstLine="11"/>
        <w:jc w:val="both"/>
        <w:rPr/>
      </w:pPr>
      <w:r>
        <w:rPr>
          <w:color w:val="000000"/>
          <w:sz w:val="28"/>
          <w:szCs w:val="28"/>
        </w:rPr>
        <w:t>б)</w:t>
        <w:tab/>
        <w:t>значительное повреждение или разрушение силовых элементов конструкции модели - лонжерона, задней кромки, моторамы, элементов крепления сервоприводов, двигателя, рулевых поверхностей;</w:t>
      </w:r>
    </w:p>
    <w:p>
      <w:pPr>
        <w:pStyle w:val="Normal"/>
        <w:autoSpaceDE w:val="false"/>
        <w:ind w:left="1418" w:firstLine="7"/>
        <w:jc w:val="both"/>
        <w:rPr/>
      </w:pPr>
      <w:r>
        <w:rPr>
          <w:color w:val="000000"/>
          <w:sz w:val="28"/>
          <w:szCs w:val="28"/>
        </w:rPr>
        <w:t>в)</w:t>
        <w:tab/>
        <w:t>отсутствие, неисправность, разрушение глушителя. Если разрушение (утрата) глушителя (резонансной трубы) произошло во время столкновения (тарана) в воздухе, то модель может продолжать «бой» без него до момента посадки. До следующего взлёта, глушитель (резонансная труба) должен быть заменён;</w:t>
      </w:r>
    </w:p>
    <w:p>
      <w:pPr>
        <w:pStyle w:val="Normal"/>
        <w:autoSpaceDE w:val="false"/>
        <w:ind w:left="1418" w:firstLine="7"/>
        <w:jc w:val="both"/>
        <w:rPr/>
      </w:pPr>
      <w:r>
        <w:rPr>
          <w:color w:val="000000"/>
          <w:sz w:val="28"/>
          <w:szCs w:val="28"/>
        </w:rPr>
        <w:t>г)</w:t>
        <w:tab/>
        <w:t>частичное разрушение или трещины воздушного винта;</w:t>
      </w:r>
    </w:p>
    <w:p>
      <w:pPr>
        <w:pStyle w:val="Normal"/>
        <w:autoSpaceDE w:val="false"/>
        <w:ind w:left="1418" w:hanging="0"/>
        <w:jc w:val="both"/>
        <w:rPr/>
      </w:pPr>
      <w:r>
        <w:rPr>
          <w:color w:val="000000"/>
          <w:sz w:val="28"/>
          <w:szCs w:val="28"/>
        </w:rPr>
        <w:t>д)</w:t>
        <w:tab/>
        <w:t>значительное повреждение, более одной трети, обшивки модели;</w:t>
      </w:r>
    </w:p>
    <w:p>
      <w:pPr>
        <w:pStyle w:val="Normal"/>
        <w:autoSpaceDE w:val="false"/>
        <w:ind w:left="1418" w:firstLine="7"/>
        <w:jc w:val="both"/>
        <w:rPr/>
      </w:pPr>
      <w:r>
        <w:rPr>
          <w:color w:val="000000"/>
          <w:sz w:val="28"/>
          <w:szCs w:val="28"/>
        </w:rPr>
        <w:t>е)</w:t>
        <w:tab/>
        <w:t>заметное дрожание, подергивание сервоприводов и управляющих плоскостей, без подачи управляющих команд с передатчика пилота;</w:t>
      </w:r>
    </w:p>
    <w:p>
      <w:pPr>
        <w:pStyle w:val="Normal"/>
        <w:autoSpaceDE w:val="false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ab/>
        <w:t>ж)</w:t>
        <w:tab/>
        <w:t>значительное разрушение элементов управления (отсутствие одного элерона на модели классической самолётной схемы и схемы «летающее крыло» с рулём высоты, нарушением не является)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3.5 Дополнительные требования к модел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3.5.1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рещается применение любых материалов, жидкостей, структур или устройств и конструкций, которые могут целенаправленно помочь в повреждении ленты противника. Естественные накопления выхлопных масел на крыле модели, не являются нарушением этих правил.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3.5.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цовки крыла модели не должны выступать вперед, за линию передней кромки крыла модели.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3.5.3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левые машинки, расположенные на крыле за площадью, ометаемой воздушным винтом, должны быть закапотированы с целью недопущения возможности повреждения ленты противника выступающими качалками и элементами управления. Крепление капотов должно быть надежным, обеспечивающим их сохранность во время полета и пересечения с лентами соперник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Требование к аппаратуре управления модел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4.1</w:t>
        <w:tab/>
        <w:t>Комплект аппаратуры радиоуправления должен обеспечивать устойчивое управление моделью в воздухе на расстоянии не менее 500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4.2</w:t>
        <w:tab/>
        <w:t xml:space="preserve">Каждый экипаж обязан иметь дополнительно не менее одного частотного канала, с возможностью замены рабочего канала по требованию или с разрешения главного судьи. </w:t>
      </w:r>
      <w:r>
        <w:rPr>
          <w:color w:val="000000"/>
          <w:sz w:val="28"/>
          <w:szCs w:val="28"/>
        </w:rPr>
        <w:t>Резервный частотный канал в обязательном порядке регистрируется перед началом соревнований в судейской колле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3</w:t>
        <w:tab/>
        <w:t>Участники, не имеющие резервного частотного канала, к старту не допускаю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4</w:t>
        <w:tab/>
        <w:t xml:space="preserve">Если в финале встречаются спортсмены с одинаковыми частотами передатчиков, то спортсмен с меньшей суммой очков должен поменять частотный кана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5</w:t>
        <w:tab/>
        <w:t>Для замены частотного канала на ранее заявленный, по требованию судейской бригады, участнику предоставляется  5 минут подготовительного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6</w:t>
        <w:tab/>
        <w:t>Замена частотного канала после оглашения результатов жеребьевки, с учетом смены частотных каналов,  запрещена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</w:rPr>
        <w:t>24.7</w:t>
        <w:tab/>
        <w:t>Во время проведения стартов вся передающая аппаратура находится у судьи технического контроля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де происходит её прием или выдача. Выдача аппаратуры экипажам происходит только по команде Главного судьи или начальника старта. Сдача съемного модуля с кварцем отдельно от передатчика запрещен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4.8</w:t>
        <w:tab/>
        <w:t xml:space="preserve">Вся ответственность за неполадки аппаратуры, произошедшие по вине пилота, лежит на пилоте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4.9</w:t>
        <w:tab/>
        <w:t>За нарушение пункта 24.(6,7) Правил следует дисквалификация до окончания соревн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4.10 </w:t>
        <w:tab/>
        <w:t>Пункт 24.(2-4) Правил не относятся к аппаратуре с частотой 2,4 ГГц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Регламент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b/>
      <w:bCs/>
      <w:sz w:val="20"/>
    </w:rPr>
  </w:style>
  <w:style w:type="paragraph" w:styleId="StyleHeading4BoldCentered">
    <w:name w:val="Style Heading 4 + Bold Centered"/>
    <w:basedOn w:val="Heading4"/>
    <w:qFormat/>
    <w:pPr>
      <w:numPr>
        <w:ilvl w:val="0"/>
        <w:numId w:val="2"/>
      </w:numPr>
      <w:spacing w:before="360" w:after="240"/>
      <w:jc w:val="center"/>
    </w:pPr>
    <w:rPr>
      <w:sz w:val="32"/>
      <w:szCs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4:00Z</dcterms:created>
  <dc:creator>Dronov M</dc:creator>
  <dc:description/>
  <cp:keywords/>
  <dc:language>en-US</dc:language>
  <cp:lastModifiedBy>1</cp:lastModifiedBy>
  <cp:lastPrinted>2010-03-12T18:38:00Z</cp:lastPrinted>
  <dcterms:modified xsi:type="dcterms:W3CDTF">2010-04-13T12:05:00Z</dcterms:modified>
  <cp:revision>23</cp:revision>
  <dc:subject/>
  <dc:title>RCCR Rul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4881</vt:r8>
  </property>
  <property fmtid="{D5CDD505-2E9C-101B-9397-08002B2CF9AE}" pid="3" name="_AuthorEmail">
    <vt:lpwstr>glouck@glouck.net</vt:lpwstr>
  </property>
  <property fmtid="{D5CDD505-2E9C-101B-9397-08002B2CF9AE}" pid="4" name="_AuthorEmailDisplayName">
    <vt:lpwstr>Ilya Gribov</vt:lpwstr>
  </property>
  <property fmtid="{D5CDD505-2E9C-101B-9397-08002B2CF9AE}" pid="5" name="_EmailSubject">
    <vt:lpwstr>Правила 2006 полные, поправленные</vt:lpwstr>
  </property>
  <property fmtid="{D5CDD505-2E9C-101B-9397-08002B2CF9AE}" pid="6" name="_ReviewingToolsShownOnce">
    <vt:lpwstr/>
  </property>
</Properties>
</file>