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авила проведения соревнований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о радиоуправляемым моделям самолетов воздушного боя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«Русский Открытый Класс» 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RCCOMBAT</w:t>
      </w:r>
      <w:r>
        <w:rPr/>
        <w:t xml:space="preserve"> </w:t>
      </w:r>
      <w:r>
        <w:rPr>
          <w:lang w:val="en-US"/>
        </w:rPr>
        <w:t>RUS</w:t>
      </w:r>
      <w:r>
        <w:rPr/>
        <w:t xml:space="preserve"> </w:t>
      </w:r>
      <w:r>
        <w:rPr>
          <w:lang w:val="en-US"/>
        </w:rPr>
        <w:t>OP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ция от 0</w:t>
      </w:r>
      <w:r>
        <w:rPr>
          <w:lang w:val="en-US"/>
        </w:rPr>
        <w:t>7</w:t>
      </w:r>
      <w:r>
        <w:rPr/>
        <w:t>.0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гламен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0" w:leader="none"/>
          <w:tab w:val="left" w:pos="8100" w:leader="underscore"/>
        </w:tabs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. Общий регламент.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Общие правила</w:t>
        <w:tab/>
        <w:t>п.1.(1-6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Требования к безопасности проведения соревнований</w:t>
      </w:r>
      <w:r>
        <w:rPr>
          <w:color w:val="000000"/>
          <w:sz w:val="28"/>
        </w:rPr>
        <w:tab/>
        <w:t>п.2.(2-7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Медицинское обеспечение</w:t>
        <w:tab/>
        <w:t>п.3.(1-2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Определение официального соревнования</w:t>
        <w:tab/>
        <w:t>п.4.(1-3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0" w:leader="none"/>
          <w:tab w:val="left" w:pos="8100" w:leader="underscore"/>
        </w:tabs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0" w:leader="none"/>
          <w:tab w:val="left" w:pos="8100" w:leader="underscore"/>
        </w:tabs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. Позиционный регламент.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Требования к месту проведения соревнований.</w:t>
        <w:tab/>
        <w:t>п.5.(1-3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Формат соревновательной зоны.</w:t>
        <w:tab/>
        <w:t>п.6.(1-5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0" w:leader="none"/>
          <w:tab w:val="left" w:pos="8100" w:leader="underscore"/>
        </w:tabs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. Спортивный регламент.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Общие определения</w:t>
        <w:tab/>
        <w:t>п.7.(1-6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Отруб ленты</w:t>
        <w:tab/>
        <w:t>п.8.(1-3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Количество моделей</w:t>
        <w:tab/>
        <w:t>п.9.(1-2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Формат соревнований</w:t>
        <w:tab/>
        <w:t>п.10.(1-7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Участники соревнований</w:t>
        <w:tab/>
        <w:t>п.11.(1-4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>Структура отборочного тура</w:t>
        <w:tab/>
      </w:r>
      <w:r>
        <w:rPr>
          <w:color w:val="000000"/>
          <w:sz w:val="28"/>
        </w:rPr>
        <w:t>п.12.(1-2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>Жеребьевка</w:t>
        <w:tab/>
      </w:r>
      <w:r>
        <w:rPr>
          <w:color w:val="000000"/>
          <w:sz w:val="28"/>
        </w:rPr>
        <w:t>п.13.(1-6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>Контрольно-технические проверки</w:t>
        <w:tab/>
      </w:r>
      <w:r>
        <w:rPr>
          <w:color w:val="000000"/>
          <w:sz w:val="28"/>
        </w:rPr>
        <w:t>п.14.(1-5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>Подача протеста</w:t>
        <w:tab/>
      </w:r>
      <w:r>
        <w:rPr>
          <w:color w:val="000000"/>
          <w:sz w:val="28"/>
        </w:rPr>
        <w:t>п.15.(1-4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Ограничения на действия участников</w:t>
        <w:tab/>
        <w:t>п.16.(1-16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Пересечение линии безопасности</w:t>
        <w:tab/>
        <w:t>п.17.(1-4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>Структура боя</w:t>
        <w:tab/>
      </w:r>
      <w:r>
        <w:rPr>
          <w:color w:val="000000"/>
          <w:sz w:val="28"/>
        </w:rPr>
        <w:t>п.18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Методика проведения боя</w:t>
        <w:tab/>
        <w:t>п.19.(1-4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Подсчет очков</w:t>
        <w:tab/>
        <w:t>п.20.(1-28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Аннулирование результатов воздушного боя</w:t>
      </w:r>
      <w:r>
        <w:rPr>
          <w:color w:val="000000"/>
          <w:sz w:val="28"/>
        </w:rPr>
        <w:tab/>
        <w:t>п.21.(1-14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0" w:leader="none"/>
          <w:tab w:val="left" w:pos="8100" w:leader="underscore"/>
        </w:tabs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. Технический регламент.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Определение стандартной ленты</w:t>
        <w:tab/>
        <w:t>п.22.(1-2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Требования к модели для соревнований</w:t>
        <w:tab/>
        <w:t>п.23.(1-5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Требования к аппаратуре управления</w:t>
        <w:tab/>
        <w:t>п.24.(1-10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0" w:leader="none"/>
          <w:tab w:val="left" w:pos="8100" w:leader="underscore"/>
        </w:tabs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Д. Судейский регламент.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Судейская бригада и Жюри соревнований</w:t>
        <w:tab/>
        <w:t>п.25.(1-2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  <w:tab/>
        <w:t>Действия и обязанности судей</w:t>
        <w:tab/>
        <w:t>п.26.(1-7)</w:t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900" w:leader="none"/>
          <w:tab w:val="left" w:pos="8100" w:leader="underscor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8100" w:leader="underscore"/>
        </w:tabs>
        <w:rPr>
          <w:b/>
          <w:b/>
          <w:color w:val="000000"/>
        </w:rPr>
      </w:pPr>
      <w:r>
        <w:rPr>
          <w:b/>
          <w:color w:val="000000"/>
        </w:rPr>
        <w:t>Порядок изменения регламентов определяется следующим образом:</w:t>
      </w:r>
    </w:p>
    <w:p>
      <w:pPr>
        <w:pStyle w:val="Normal"/>
        <w:tabs>
          <w:tab w:val="clear" w:pos="709"/>
          <w:tab w:val="left" w:pos="8100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всех регламентов – коллегиально, среди капитанов команд, участвовавших в соревнованиях до сезона предполагаемого изменения, простым большинством.</w:t>
      </w:r>
    </w:p>
    <w:p>
      <w:pPr>
        <w:pStyle w:val="Normal"/>
        <w:tabs>
          <w:tab w:val="clear" w:pos="709"/>
          <w:tab w:val="left" w:pos="8100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регламентов А, Б, Д – не ранее двух месяцев до начала сезона предполагаемого изменения.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color w:val="000000"/>
        </w:rPr>
        <w:t xml:space="preserve">регламентов В, Г – не ранее чем через год после принятия изменений в очередном сезоне после указанного срока.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Char">
    <w:name w:val="Body Text Char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b/>
      <w:bCs/>
      <w:sz w:val="20"/>
    </w:rPr>
  </w:style>
  <w:style w:type="paragraph" w:styleId="StyleHeading4BoldCentered">
    <w:name w:val="Style Heading 4 + Bold Centered"/>
    <w:basedOn w:val="Heading4"/>
    <w:qFormat/>
    <w:pPr>
      <w:numPr>
        <w:ilvl w:val="0"/>
        <w:numId w:val="2"/>
      </w:numPr>
      <w:spacing w:before="360" w:after="240"/>
      <w:jc w:val="center"/>
    </w:pPr>
    <w:rPr>
      <w:sz w:val="32"/>
      <w:szCs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0:00Z</dcterms:created>
  <dc:creator>Dronov M</dc:creator>
  <dc:description/>
  <cp:keywords/>
  <dc:language>en-US</dc:language>
  <cp:lastModifiedBy>1</cp:lastModifiedBy>
  <cp:lastPrinted>2010-03-12T19:06:00Z</cp:lastPrinted>
  <dcterms:modified xsi:type="dcterms:W3CDTF">2010-04-08T07:15:00Z</dcterms:modified>
  <cp:revision>21</cp:revision>
  <dc:subject/>
  <dc:title>RCCR Rule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4881</vt:r8>
  </property>
  <property fmtid="{D5CDD505-2E9C-101B-9397-08002B2CF9AE}" pid="3" name="_AuthorEmail">
    <vt:lpwstr>glouck@glouck.net</vt:lpwstr>
  </property>
  <property fmtid="{D5CDD505-2E9C-101B-9397-08002B2CF9AE}" pid="4" name="_AuthorEmailDisplayName">
    <vt:lpwstr>Ilya Gribov</vt:lpwstr>
  </property>
  <property fmtid="{D5CDD505-2E9C-101B-9397-08002B2CF9AE}" pid="5" name="_EmailSubject">
    <vt:lpwstr>Правила 2006 полные, поправленные</vt:lpwstr>
  </property>
  <property fmtid="{D5CDD505-2E9C-101B-9397-08002B2CF9AE}" pid="6" name="_ReviewingToolsShownOnce">
    <vt:lpwstr/>
  </property>
</Properties>
</file>